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61/85              EXPTE. S-62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bril de 1985.</w:t>
        <w:br/>
        <w:t>VISTOS los recursos de reconsideraci</w:t>
      </w:r>
      <w:r>
        <w:rPr>
          <w:rFonts w:eastAsia="Arial" w:ascii="Arial" w:hAnsi="Arial"/>
          <w:color w:val="auto"/>
          <w:sz w:val="20"/>
          <w:lang w:val="es-ES_tradnl"/>
        </w:rPr>
        <w:t>ón y</w:t>
        <w:br/>
        <w:t>jerárquico    interpuestos por el doctor Amerino Macedonia</w:t>
        <w:br/>
        <w:t xml:space="preserve">a fs. 152/156 del expediente S-626/84, y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Que los argumentos vertidos en la pre-</w:t>
        <w:br/>
        <w:t>sentación no resultan suficientes para lograr la revisión</w:t>
        <w:br/>
        <w:t>de lo decidido en la Resolución N°1013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el recurso jer</w:t>
      </w:r>
      <w:r>
        <w:rPr>
          <w:rFonts w:eastAsia="Arial" w:ascii="Arial" w:hAnsi="Arial"/>
          <w:color w:val="auto"/>
          <w:sz w:val="20"/>
          <w:lang w:val="es-ES_tradnl"/>
        </w:rPr>
        <w:t>árquico deduc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uerdo con lo dispuesto por el decreto N</w:t>
      </w:r>
      <w:r>
        <w:rPr>
          <w:rFonts w:eastAsia="Arial" w:ascii="Arial" w:hAnsi="Arial"/>
          <w:color w:val="auto"/>
          <w:sz w:val="20"/>
          <w:lang w:val="es-ES_tradnl"/>
        </w:rPr>
        <w:t>° 1759/72 no proce-</w:t>
        <w:br/>
        <w:t>de por no estar previsto en el decreto-ley 1285/58 ni en /</w:t>
        <w:br/>
        <w:t>el R.J.N. (Confr. doctr. Fallos: 297:190-y 301:45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negar los recursos de reconsideraci</w:t>
      </w:r>
      <w:r>
        <w:rPr>
          <w:rFonts w:eastAsia="Arial" w:ascii="Arial" w:hAnsi="Arial"/>
          <w:color w:val="auto"/>
          <w:sz w:val="20"/>
          <w:lang w:val="es-ES_tradnl"/>
        </w:rPr>
        <w:t>ón y</w:t>
        <w:br/>
        <w:t>jerárquico interpuestos por el doctor Amerino Macedon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estése al archi-</w:t>
        <w:br/>
        <w:t>vo orden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