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11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9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ias, formulado prece-</w:t>
        <w:br/>
        <w:t>dentemente por el señor Presidente de la Cámara Federal</w:t>
        <w:br/>
        <w:t>de Apelaciones de Mendoza doctor Otilio Roque Romano a</w:t>
        <w:br/>
        <w:t>favor del Prosecretario Administrativo Ingeniero Alejan-</w:t>
        <w:br/>
        <w:t>dro Canillas, con motivo de tener que trasladarse a la</w:t>
        <w:br/>
        <w:t>Ciudad de San Juan con el objeto de organizar los traba-</w:t>
        <w:br/>
        <w:t>jos de remodelación del edificio del ex- Banade, autorí-</w:t>
        <w:br/>
        <w:t>zase a la Subsecretaría de Administración a dar trámite</w:t>
        <w:br/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