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488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=0695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jun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UN MIL CIENTO</w:t>
        <w:br/>
        <w:t>SESENTA Y UNO CON SESENTA CENTAVOS ($ 1.161,60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