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 N</w:t>
      </w:r>
      <w:r>
        <w:rPr>
          <w:rFonts w:eastAsia="Arial" w:ascii="Arial" w:hAnsi="Arial"/>
          <w:color w:val="auto"/>
          <w:sz w:val="20"/>
          <w:lang w:val="es-ES_tradnl"/>
        </w:rPr>
        <w:t>º 1245/0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XPEDIENTE N</w:t>
      </w:r>
      <w:r>
        <w:rPr>
          <w:rFonts w:eastAsia="Arial" w:ascii="Arial" w:hAnsi="Arial"/>
          <w:color w:val="auto"/>
          <w:sz w:val="20"/>
          <w:lang w:val="es-ES_tradnl"/>
        </w:rPr>
        <w:t>º 1.864/0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M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14 de julio de 2003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as las presentes actuaciones por las que tramita la contrataci</w:t>
      </w:r>
      <w:r>
        <w:rPr>
          <w:rFonts w:eastAsia="Arial" w:ascii="Arial" w:hAnsi="Arial"/>
          <w:color w:val="auto"/>
          <w:sz w:val="20"/>
          <w:lang w:val="es-ES_tradnl"/>
        </w:rPr>
        <w:t>ón y mantenimiento de un servicio de acceso a la Red Celular analógica desde la central telefónica de la Corte Suprema de Justicia;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 xml:space="preserve">Que a fs. 5 obra la solicitud efectuada por el </w:t>
      </w:r>
      <w:r>
        <w:rPr>
          <w:rFonts w:eastAsia="Arial" w:ascii="Arial" w:hAnsi="Arial"/>
          <w:color w:val="auto"/>
          <w:sz w:val="20"/>
          <w:lang w:val="es-ES_tradnl"/>
        </w:rPr>
        <w:t>Área de informática del Tribunal junto con las especificaciones técnicas del servicio que nos ocup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a fs. 8/14 figura el pliego de bases y condiciones confeccionado por el Departamento de Contrataciones de la Direcci</w:t>
      </w:r>
      <w:r>
        <w:rPr>
          <w:rFonts w:eastAsia="Arial" w:ascii="Arial" w:hAnsi="Arial"/>
          <w:color w:val="auto"/>
          <w:sz w:val="20"/>
          <w:lang w:val="es-ES_tradnl"/>
        </w:rPr>
        <w:t>ón de Administración, el cual cuenta con la conformidad expresa del solicitante (confr fs. 17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el Departamento de Contabilidad y Presupuesto realiz</w:t>
      </w:r>
      <w:r>
        <w:rPr>
          <w:rFonts w:eastAsia="Arial" w:ascii="Arial" w:hAnsi="Arial"/>
          <w:color w:val="auto"/>
          <w:sz w:val="20"/>
          <w:lang w:val="es-ES_tradnl"/>
        </w:rPr>
        <w:t>ó a fs. 6/7 la reservas de fondos con cargo a las partidas presupuestarias de los ejercicios financieros 2003 y 2004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dicho procedimiento encuadra en lo establecido por el art</w:t>
      </w:r>
      <w:r>
        <w:rPr>
          <w:rFonts w:eastAsia="Arial" w:ascii="Arial" w:hAnsi="Arial"/>
          <w:color w:val="auto"/>
          <w:sz w:val="20"/>
          <w:lang w:val="es-ES_tradnl"/>
        </w:rPr>
        <w:t>ículo 56, inciso 3°, apartado a) de la Ley de Contabilidad, y sus decretos reglamentarios vigente en el ámbito del Poder Judicial de la Nación por resolución nº 1562/00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or ell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1o) Autorizar a la Direcci</w:t>
      </w:r>
      <w:r>
        <w:rPr>
          <w:rFonts w:eastAsia="Arial" w:ascii="Arial" w:hAnsi="Arial"/>
          <w:color w:val="auto"/>
          <w:sz w:val="20"/>
          <w:lang w:val="es-ES_tradnl"/>
        </w:rPr>
        <w:t>ón de Administración a efectuar el correspondiente llamado para la contratación de un servicio de acceso a la Red Celular Analógica desde la central telefónica de la Corte Suprema de Justicia y su mantenimiento por el término de dieciocho meses a partir de su instalación, de acuerdo con el pliego de bases y condiciones obrante a fs. 8/14 que por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resente se aprueb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o) Afectar el gasto resultante que asciende a la suma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esos trece mil doscientos sesenta ($ 13.260.-) a la reserva de fondos efectuada a fs. 6/7 con cargo a las partidas presupuestarias de los ejercicios financieros 2003 y 2004.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 comuníquese y gírese a la citada Dirección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