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15/88</w:t>
        <w:br/>
        <w:t>A.2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lograr el servi-</w:t>
        <w:br/>
        <w:t>cio de mantenimiento de veinticinco (25) máquinas de es-</w:t>
        <w:br/>
        <w:t>cribir manuales y (4) máquinas de escribir eléctricas,</w:t>
        <w:br/>
        <w:t>en ambos casos con inclusión de los repuestos que fueren</w:t>
        <w:br/>
        <w:t>necesarios, afectadas al uso del Juzgado Federal de Pri-</w:t>
        <w:br/>
        <w:t>mera Instancia de San Rafael (Pcia. de Mendoza), durante</w:t>
        <w:br/>
        <w:t>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</w:t>
        <w:br/>
        <w:t>31 de diciembre de 19 89; y teniendo en cuenta lo previs-</w:t>
        <w:br/>
        <w:t>to por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sus decretos reglamentarios y lo dispuesto por es-</w:t>
        <w:br/>
        <w:t>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7/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AUSTRALES TRECE MIL CUA-</w:t>
        <w:br/>
        <w:t>TROCIENTOS OCHENTA Y OCHO ($A 13.488.-), a la Cuenta "Ho-</w:t>
        <w:br/>
        <w:t>norarios y retribuciones a terceros" (l-05-002-1-12-</w:t>
        <w:br/>
        <w:t>1220-230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