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/92</w:t>
        <w:br/>
        <w:t>SUPERINTENDENCIA ADMINISTRATIVA</w:t>
        <w:br/>
        <w:t>JB.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de las razones ex-</w:t>
        <w:br/>
        <w:t>puestas a fs. 5 por el titular del Juzgado Federal de</w:t>
        <w:br/>
        <w:t>Primera Instancia N° 2 de Bahía Blanca (Provincia de Bue-</w:t>
        <w:br/>
        <w:t>nos Aires), doctor Luis Armando Balaguer, no surge que</w:t>
        <w:br/>
        <w:t>el viaje realizado a esta Capital el día 17 de octubre</w:t>
        <w:br/>
        <w:t>último fuera motivado por medidas procesales vinculadas</w:t>
        <w:br/>
        <w:t>con causas judiciales sometidas a su jurisdicción, hága-</w:t>
        <w:br/>
        <w:t>se saber a la Subsecretaría de Administración que no co-</w:t>
        <w:br/>
        <w:t>rresponde liquidar la factura de fs. 1, debiéndose for-</w:t>
        <w:br/>
        <w:t>mular el cargo respectiv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-</w:t>
        <w:br/>
        <w:t>vanse la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