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9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1/86 -SUPERINTENDENCIA JUDICI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Ciudad de Buenos Aires, a los    18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septiembre del</w:t>
        <w:br/>
        <w:t>año mil novecientos ochenta y seis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unidos en la Sala de Acuerdos del</w:t>
        <w:br/>
        <w:t>Tribunal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 señor Presidente de la Corte Suprema de Justicia de la Nación,</w:t>
        <w:br/>
        <w:t>doctor Don José Severo Caballero y los señores jueces doctores Don Augus-</w:t>
        <w:br/>
        <w:t>to César Juan Belluscio, Don Carlos Santiago Fayt, Don Enrique Santiago</w:t>
        <w:br/>
        <w:t>Petracchi y Don Jorge Antoni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Bacqué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-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) Que por acordada n° 43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noviembre de 1981 se sus-</w:t>
        <w:br/>
        <w:t>tituyó el texto del Estatuto para la Obra Social del Poder Judicial de la</w:t>
        <w:br/>
        <w:t>Nación establecido por acordada nº 44/7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en el nuevo texto aprobado, en el art. 17 inc.1) se</w:t>
        <w:br/>
        <w:t>inclu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ntre las atribuciones del Director General, 1a de designar a los</w:t>
        <w:br/>
        <w:t>directores de los servicios médico y odontológico, a los jefes o responsa-</w:t>
        <w:br/>
        <w:t>bles de las distintas secciones en que se distribuyan las tareas y al res-</w:t>
        <w:br/>
        <w:t>to del personal administrativo y técnic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este Tribunal estima conveniente dejar sin efec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l facultad, reasumiendo el ejercicio de la potestad d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ira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- Suprimir el inc.1) d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17 de la acordada n°43 en cuan-</w:t>
        <w:br/>
        <w:t>to atribuye al señor Director General de la Obra Social del Poder Judicial</w:t>
        <w:br/>
        <w:t>la facultad de designar a los funcionarios y personal que cumplen tareas /</w:t>
        <w:br/>
        <w:t>en ell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case y registrase</w:t>
        <w:br/>
        <w:t>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f/E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