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8/94      EXP.N°206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</w:t>
        <w:br/>
        <w:t>Federal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76/93, al señor NESTOR ALFREDO FABIAN (D.N.I. Nº</w:t>
        <w:br/>
        <w:t>21.542.41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