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23 de la ley 17.928 y 3o de la ley 19.36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, a partir del 5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transferencia del cargo de prosecretario administrativo con su actual titular, señora Felisa Isabel ALVAREZ, de la Subdirección de Notificaciones para la Justicia Nacional, a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, a partir del 5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transferencia del cargo de prosecretario jefe con su actual titulan señor Gustavo Carlos SVOBODA, de la Morgue Judicial a la Subdirección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