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80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489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5 de octubre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 (Ley 14.467)  y</w:t>
        <w:br/>
        <w:t>Reglamento para la Justicia Nacional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promo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  <w:br/>
        <w:t>dotación de personal de servicio de la Morgue Judicial,</w:t>
        <w:br/>
        <w:t>OFICIAL DE SERVICIO:  en reemplazo del señor Noil Félix</w:t>
        <w:br/>
        <w:t>Diperna que renunció al actual medio oficial señor ALBERTO</w:t>
        <w:br/>
        <w:t>SONI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EDIO OFICIAL: en reemplazo del anterior al actual auxiliar</w:t>
        <w:br/>
        <w:t>de servicio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CLAUDIO MANUEL CA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