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32577/95 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cara-</w:t>
        <w:br/>
        <w:t>tuladas "Juzgado Federal de La Pla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 -haberes-vacaciones</w:t>
        <w:br/>
        <w:t>no gozadas- Ousset, Raúl Alberto - adjunta documentaci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os    argumentos    que    funda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769|96 de la ex- Subsecretaría de Administra-</w:t>
        <w:br/>
        <w:t>ción (fs. 19) son congruentes con la doctrina de la resolu-</w:t>
        <w:br/>
        <w:t>ción nº 1605/95 de este Tribunal,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irmar lo dispuesto en lo que se</w:t>
        <w:br/>
        <w:t>refiere al rechazo del pago de las vacaciones no goz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