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718/85 -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96.70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6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//</w:t>
        <w:br/>
        <w:t>(n° 1663/86 del Departamento de Arquitectura), por el //</w:t>
        <w:br/>
        <w:t>cual se tramita el pago según Decreto n° 1155/86 del Cer-</w:t>
        <w:br/>
        <w:t>tificado n° 5 de Diferencia de Costos de la firma "STAMEI</w:t>
        <w:br/>
        <w:t>S.R.L."y su correspondiente actualización e intereses, re</w:t>
        <w:br/>
        <w:t>ferido a la obra: "Tribunales Federales de Córdoba y Men-</w:t>
        <w:br/>
        <w:t>doza - Provisión y colocación de camastros en alcaidías y</w:t>
        <w:br/>
        <w:t>cierre de escalera contra incendio"; y teniendo en cuenta</w:t>
        <w:br/>
        <w:t>la información producida por el Departamento de Arquitec-</w:t>
        <w:br/>
        <w:t>tura a fs. 2/18 y lo expuesto por el Departamento Adminis-</w:t>
        <w:br/>
        <w:t>trativo a fs.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"STAMEI S.R.L."</w:t>
        <w:br/>
        <w:t>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ma de AUSTRALES CIENTO CUARENTA Y OCHO CON CUATRO /</w:t>
        <w:br/>
        <w:t>CENTAVOS ($A 148,04), en concepto de actualización e inte-</w:t>
        <w:br/>
        <w:t>reses del Certificado n° 5 de Diferencia de Costo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gún</w:t>
        <w:br/>
        <w:t>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tender el presente ga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uenta: "Ampliaciones y remodelaciones - Todo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"</w:t>
        <w:br/>
        <w:t>(1-05-004-4-42-4210-93-01) del Presupuesto General de Gas-</w:t>
        <w:br/>
        <w:t>tos para el Ejercicio Financiero del año 1986 (Artículo /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t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ento de Arquitectura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 la Subsecretaría de</w:t>
        <w:br/>
        <w:t>Administración, a sus efectos. Dése intervención al Regis-</w:t>
        <w:br/>
        <w:t xml:space="preserve">tro de Inmuebles Judiciales.-   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