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9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l Exp. N° 1.383/59 -</w:t>
        <w:br/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que    resulta de las    pre-</w:t>
        <w:br/>
        <w:t>sentes actuaciones -autos      "Noziglia, José Luis    c/ Gobierno Na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l s/ desalojo"-,      vuelvan a la Subsecretaría de Administración</w:t>
        <w:br/>
        <w:t>a fin de    que      proceda a dar curso al depósito de la suma determi-</w:t>
        <w:br/>
        <w:t>nada en    el informe    de    fs.      7,      que    asciende    a PESOS:    QUINCE MILL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S    QUINIENTOS SESENTA MIL    ($ 15.560.000.-),      debiéndose imputar</w:t>
        <w:br/>
        <w:t>el gasto a la Cuenta "Honorarios y Retribuciones    a Terceros"    (1-</w:t>
        <w:br/>
        <w:t>05-002-1-12-1220-230)    del Presupuesto General de Gastos    para el</w:t>
        <w:br/>
        <w:t>Ejercicio Financiero   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