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8/93</w:t>
      </w:r>
      <w:r>
        <w:rPr>
          <w:rFonts w:ascii="Arial" w:hAnsi="Arial"/>
          <w:sz w:val="20"/>
          <w:lang w:val="es-ES_tradnl"/>
        </w:rPr>
        <w:t xml:space="preserve">                                    EXPEDIEM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4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 del edificio sito en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valle 1165/71</w:t>
      </w:r>
      <w:r>
        <w:rPr>
          <w:rFonts w:ascii="Arial" w:hAnsi="Arial"/>
          <w:sz w:val="20"/>
        </w:rPr>
        <w:t xml:space="preserve">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Subsecretaría de Administra-</w:t>
        <w:br/>
        <w:t>ción intervendrá para concretar el pago de la indemniza-</w:t>
        <w:br/>
        <w:t>ción correspondiente de Pesos Ciento setenta y cinco mil</w:t>
        <w:br/>
        <w:t>trescientos veinte ($ 175.320) o su equivalente en dóla-</w:t>
        <w:br/>
        <w:t>res estadounidenses (U$S 175.320), debiendo retener de</w:t>
        <w:br/>
        <w:t>esta suma la cantidad de Pesos Catorce mil ciento veinte</w:t>
        <w:br/>
        <w:t>o su equivalente en dólares estadounidenses ($ 14.120 ó</w:t>
        <w:br/>
        <w:t>U$S 14.120), que deberá abonarlos una vez entregada las</w:t>
        <w:br/>
        <w:t>llaves y tenencia de la unidad por parte del Expropiado.</w:t>
        <w:br/>
        <w:t>El monto indicado será percibido del siguiente modo: $</w:t>
        <w:br/>
        <w:t>107.466,66 ó U$S 107.466,66 por el señor Alejandro Luis</w:t>
        <w:br/>
        <w:t>de Elizalde y $ 53.733,33 ó U$S 53.733,33 por el señor</w:t>
        <w:br/>
        <w:t>Alfredo Rodríguez Hun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hágase saber y remí-</w:t>
        <w:br/>
        <w:t>tase a la Subsecretaría de Administración conjuntamente</w:t>
        <w:br/>
        <w:t>con copia de la Resolución 1339/92 y del avenimiento</w:t>
        <w:br/>
        <w:t>suscripto,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Victor Pagnone</dc:creator>
  <dc:description/>
  <dc:language>en-US</dc:language>
  <cp:lastModifiedBy/>
  <dcterms:modified xsi:type="dcterms:W3CDTF">2007-03-22T12:31:00Z</dcterms:modified>
  <cp:revision>3</cp:revision>
  <dc:subject/>
  <dc:title>RESOLUCION Nº158/93                                    EXPEDIEMTE N°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