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9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253/93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en estas</w:t>
        <w:br/>
        <w:t>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-</w:t>
        <w:br/>
        <w:t>nes de Mendoza pone en conocimiento de este Tribunal la</w:t>
        <w:br/>
        <w:t>situación del Juzgado Federal n° 2 de ese asiento y</w:t>
        <w:br/>
        <w:t>solicita la creación de otra secretaria hasta tanto se</w:t>
        <w:br/>
        <w:t>concrete la creación de un nuevo juzgado con competencia</w:t>
        <w:br/>
        <w:t>civil y contencios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un pedido similar,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ispuso en el mes de noviembre de 1991 un refuerso</w:t>
        <w:br/>
        <w:t>de personal transitorio con el objeto de resolver la</w:t>
        <w:br/>
        <w:t>difícil situación planteada (Res. N° 1628/91 y sus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g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  las        actuales      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ómico financieras del Poder Judicial impiden proveer</w:t>
        <w:br/>
        <w:t>al citado juzgado de un número mayor de</w:t>
      </w:r>
      <w:r>
        <w:rPr>
          <w:sz w:val="20"/>
          <w:lang w:val="es-AR"/>
        </w:rPr>
        <w:t xml:space="preserve"> agentes</w:t>
      </w:r>
      <w:r>
        <w:rPr>
          <w:sz w:val="20"/>
          <w:lang w:val="es-ES_tradnl"/>
        </w:rPr>
        <w:t>, sin</w:t>
        <w:br/>
        <w:t>perjuicio de considerar la incorporación del personal</w:t>
        <w:br/>
        <w:t>contratado  a   la planta 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en   lo   relativo   a   1a   cre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nuevo juzgado en ese asiento, en el</w:t>
      </w:r>
      <w:r>
        <w:rPr>
          <w:sz w:val="20"/>
          <w:lang w:val="es-AR"/>
        </w:rPr>
        <w:t xml:space="preserve"> mes de</w:t>
      </w:r>
      <w:r>
        <w:rPr>
          <w:sz w:val="20"/>
          <w:lang w:val="es-ES_tradnl"/>
        </w:rPr>
        <w:t xml:space="preserve"> mayo de</w:t>
        <w:br/>
        <w:t>1988 se remitió al entonces Ministerio de Educación y</w:t>
        <w:br/>
        <w:t>Justicia el expedí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"S" 285/88, caratulado: "CÁMARA</w:t>
        <w:br/>
        <w:t>FEDERAL DE MENDOZA</w:t>
      </w:r>
      <w:r>
        <w:rPr>
          <w:sz w:val="20"/>
          <w:lang w:val="es-AR"/>
        </w:rPr>
        <w:t xml:space="preserve"> S</w:t>
      </w:r>
      <w:r>
        <w:rPr>
          <w:sz w:val="20"/>
          <w:lang w:val="es-ES_tradnl"/>
        </w:rPr>
        <w:t>/ SOLÍCITA LA CREACIÓN DE UN CUARTO</w:t>
        <w:br/>
        <w:t>JUZGADO",   con   la  conformidad  del  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l tiempo transcu-</w:t>
        <w:br/>
        <w:t>rrido y teniendo en cuenta que subsisten los motivos que</w:t>
        <w:br/>
        <w:t>dieron origen a aquélla solicitud, corresponde insistir</w:t>
        <w:br/>
        <w:t>ante las autoridades competentes con el</w:t>
      </w:r>
      <w:r>
        <w:rPr>
          <w:sz w:val="20"/>
          <w:lang w:val="es-AR"/>
        </w:rPr>
        <w:t xml:space="preserve"> ob</w:t>
      </w:r>
      <w:r>
        <w:rPr>
          <w:sz w:val="20"/>
          <w:lang w:val="es-ES_tradnl"/>
        </w:rPr>
        <w:t>jeto de que</w:t>
        <w:br/>
        <w:t>consideren  tal   pet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n ejercicio de las faculta-</w:t>
        <w:br/>
        <w:t>das establecidas en los arts. 17 de la ley 16.432, 23 de</w:t>
        <w:br/>
        <w:t>la ley 17.928 y 3o de la ley 19.362 efectuar las siguien-</w:t>
        <w:br/>
        <w:t>tes   creaciones   de   cargos   en   la   dotación   de   Magistrado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,  Personal  Administrativo  y  Técnic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Mendoza N° 2 (programa 1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el gasto resultante de lo</w:t>
        <w:br/>
        <w:t>precedentemente dispuesta mediante la compensaciones que</w:t>
        <w:br/>
        <w:t>corresponda efectuar en las partidas de personal</w:t>
        <w:br/>
        <w:t>temporario a personal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Los  cargos  creados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l° tendrán vigencia a partir del 1° de diciembre</w:t>
        <w:br/>
        <w:t>del corriente año en sustitución de las contrataciones y</w:t>
        <w:br/>
        <w:t>sus prórrogas oportunamente autorizadas para el Juzgado</w:t>
        <w:br/>
        <w:t>Federal de Mendoza N° 2 por las Resoluciones Nros.</w:t>
        <w:br/>
        <w:t>1628/91, 1691/92 y 912/93, que caducarán si 30 de noviem-</w:t>
        <w:br/>
        <w:t>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mitir  al  Minister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 copia de la presente resolución y</w:t>
        <w:br/>
        <w:t>de las fotocopias de la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ctuaciones mencionadas en el</w:t>
        <w:br/>
        <w:t>considerando 4 o , con el objeto de insistir en la  necesi-</w:t>
        <w:br/>
        <w:t>rlad de la creación de un cuarto juzgado con competencia</w:t>
        <w:br/>
        <w:t>civil y contencioso administrativo con asíento en la</w:t>
        <w:br/>
        <w:t>ciudad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3</Characters>
  <CharactersWithSpaces>2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°194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