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7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0.-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jefe -Habilita-</w:t>
        <w:br/>
        <w:t>do-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-</w:t>
        <w:br/>
        <w:t>rreccional de la Capital Federal señor José Marcelo Ondarcuhu</w:t>
        <w:br/>
        <w:t>solicita licencia sin goce de sueldo con motivo de su designa-</w:t>
        <w:br/>
        <w:t>ción como "asesor del Ministerio de Salud de la Provincia de</w:t>
        <w:br/>
        <w:t>Buenos Aires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 el art.   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ite 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icencias extraordinarias sin goce de</w:t>
        <w:br/>
        <w:t>sueldo a los agentes del Poder Judicial, en supuestos no pre-</w:t>
        <w:br/>
        <w:t>vistos por el régimen vigente (acordada 34/7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licencia peticionada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ene por objeto prestar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Ministerio de</w:t>
        <w:br/>
        <w:t>Salud de la Provincia de Buenos Aires- permite, a criterio de</w:t>
        <w:br/>
        <w:t>este Tribunal, su otorgamiento, máxime cuando el presidente de</w:t>
        <w:br/>
        <w:t>la cámara dio su conformidad (fs.6).</w:t>
        <w:br/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Prosecretario Jefe -Habi-</w:t>
        <w:br/>
        <w:t>litado-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de la Capital Federal señor José Marcelo</w:t>
        <w:br/>
        <w:t>Ondarcuhu 6 meses de licencia sin goce de sueldo 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l corriente año (art.l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