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7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6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</w:t>
        <w:br/>
        <w:t>cerramiento del ámbito de trabajo de la firma "Fujitec</w:t>
        <w:br/>
        <w:t>S.A" para la instalación de los ascensores nros. 1 y 2</w:t>
        <w:br/>
        <w:t>del edificio sito en Comodoro Py 2002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la urgencia que me-</w:t>
        <w:br/>
        <w:t>dia, corresponde amparar el procedimiento en lo previsto</w:t>
        <w:br/>
        <w:t>por el artículo 56, inciso 3°, apartado d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ESUCO S.A.", los trabajos indicados precedente-</w:t>
        <w:br/>
        <w:t>mente, conforme a su presupuesto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Z MIL SETECIEN-</w:t>
        <w:br/>
        <w:t>TOS CINCUENTA ($ 10,750.-)- a la Cuenta "Construcciones</w:t>
        <w:br/>
        <w:t>y remodelaciones de la Justicia Penal Oral" (05-19-10-</w:t>
        <w:br/>
        <w:t xml:space="preserve">197- 4-2-1-9701-1-1.1) del Presupuesto General de Gastos 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 a sus</w:t>
        <w:br/>
        <w:t>efectos, previa intervención del Registro de Inmuebles</w:t>
        <w:br/>
        <w:t xml:space="preserve">Judiciales.-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