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8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AR"/>
        </w:rPr>
        <w:t xml:space="preserve"> de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6 al 30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Federal de Comodoro</w:t>
        <w:br/>
        <w:t>Rivadavia, doctor Pedro José DE DIEGO, en virtud de lo esta-</w:t>
        <w:br/>
        <w:t>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89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