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7/0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8.30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8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omodoro Rivadavia, Doctora Eva L. Parcio, y teniendo en cuenta lo 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elo 504 (dominio VRJ 028, anterior C -1.427.178),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99/95, y en consecuencia, asignar al Juzgado Federal de Comodoro Rivadavia el vehículo marca Mazda modelo doble cabina, dominio colocado BMU 7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la Administra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l Juzgad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