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43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3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6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afectar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STRALES UN MILL</w:t>
      </w:r>
      <w:r>
        <w:rPr>
          <w:rFonts w:eastAsia="Arial" w:ascii="Arial" w:hAnsi="Arial"/>
          <w:color w:val="auto"/>
          <w:sz w:val="20"/>
          <w:lang w:val="es-ES_tradnl"/>
        </w:rPr>
        <w:t>ÓN QUINIENTOS OCHENTA Y NUEVE MIL QUI-</w:t>
        <w:br/>
        <w:t>NIENTOS SETENTA Y SEIS ($A 1.589.576.-) -a fin de abonar</w:t>
        <w:br/>
        <w:t>el Certificado de Diferencia de Costos n° 33 presentado</w:t>
        <w:br/>
        <w:t>por la firma "STAMEI S.R.L. - Empresa Constructora", por</w:t>
        <w:br/>
        <w:t>los trabajos de reparaci6n y ampliación del edificio se-</w:t>
        <w:br/>
        <w:t>de de la Cámara Federal de Apelaciones de Bahía Blanca</w:t>
        <w:br/>
        <w:t>(Pcia. de Buenos Aires)- a la Cuenta Especial 510 "Infra-</w:t>
        <w:br/>
        <w:t>estructura Judicial" ("Ampliaciones y remodelaciones -to-</w:t>
        <w:br/>
        <w:t>do el país" - 1-05-004-4-42-4210-93-01) del Presupuesto</w:t>
        <w:br/>
        <w:t>General de Gastos para el Ejercicio para el Ejercicio</w:t>
        <w:br/>
        <w:t>Financiero 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