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4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que la empresa "DATCO S.A." presenta para su cobro</w:t>
        <w:br/>
        <w:t>las facturas nros. 2656 a 2659 por el alquiler de diver-</w:t>
        <w:br/>
        <w:t>sos equipos de computaci</w:t>
      </w:r>
      <w:r>
        <w:rPr>
          <w:rFonts w:eastAsia="Arial" w:ascii="Arial" w:hAnsi="Arial"/>
          <w:color w:val="auto"/>
          <w:sz w:val="20"/>
          <w:lang w:val="es-ES_tradnl"/>
        </w:rPr>
        <w:t>ón, correspondientes al mes de</w:t>
        <w:br/>
        <w:t>abril ppdo., las que han sido conformadas por el Departa-</w:t>
        <w:br/>
        <w:t>mento de Sis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t</w:t>
      </w:r>
      <w:r>
        <w:rPr>
          <w:rFonts w:eastAsia="Arial" w:ascii="Arial" w:hAnsi="Arial"/>
          <w:color w:val="auto"/>
          <w:sz w:val="20"/>
          <w:lang w:val="es-ES_tradnl"/>
        </w:rPr>
        <w:t>ándose    de equip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n -a la fecha- con orden de compra que las ampare,</w:t>
        <w:br/>
        <w:t>pero que son utilizados por distintas dependencias judi-</w:t>
        <w:br/>
        <w:t>ciales (Confr. fs. 8), corresponde declarar de "leg</w:t>
      </w:r>
      <w:r>
        <w:rPr>
          <w:rFonts w:eastAsia="Arial" w:ascii="Arial" w:hAnsi="Arial"/>
          <w:color w:val="auto"/>
          <w:sz w:val="20"/>
          <w:lang w:val="es-ES_tradnl"/>
        </w:rPr>
        <w:t>ítimo</w:t>
        <w:br/>
        <w:t>abono" el pago de las facturas citadas y su correspon-</w:t>
        <w:br/>
        <w:t>di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s facturas nros. 2656 a 2659 de la firma</w:t>
        <w:br/>
        <w:t>"DATCO S.A."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y abonar a la citada empresa la suma</w:t>
        <w:br/>
        <w:t>total de AUSTRALES CUARENTA MILLONES DOSCIENTOS CUARENTA</w:t>
        <w:br/>
        <w:t>Y CUATRO MIL SEISCIENTOS CINCO ($A 40.244.605.-), por los</w:t>
        <w:br/>
        <w:t>motivos señalados precedentemente y en concepto de factu-</w:t>
        <w:br/>
        <w:t>ración, deducida la diferencia de alícuota del I.V.A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