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diciembre de 1989.</w:t>
        <w:br/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 el Juzgado Federal de Primera Instancia en lo Criminal y</w:t>
        <w:br/>
        <w:t>Correccional de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diciembre de 1989 y hasta el 31 de mayo de 1990- de 1 agen-</w:t>
        <w:br/>
        <w:t>te    con    categoría    presupuestaria    equivalente    al    cargo    de</w:t>
        <w:br/>
        <w:t>prosecretario jefe y 2 agentes como prosecretarios administra-</w:t>
        <w:br/>
        <w:t>tivos para desempeñarse en la Fiscalía ante el Juzgado Federal</w:t>
        <w:br/>
        <w:t>de Primera Instancia en lo Criminal y Correccional de Morón N°</w:t>
        <w:br/>
        <w:t>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a la cuenta "personal no permanente"(F.L. y</w:t>
        <w:br/>
        <w:t>P.A.T.) para los ejercicios financieros de l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 1989 y</w:t>
        <w:br/>
        <w:t>1990; en caso de no existir fondos a la de "sobrantes de ejer-</w:t>
        <w:br/>
        <w:t>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nezcan a la</w:t>
        <w:br/>
        <w:t>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</w:t>
        <w:br/>
        <w:t>de sueldo mientras duren sus contrata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