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>I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-</w:t>
        <w:br/>
        <w:t>rreccional de la Capital Federal, atento las razones invoca-</w:t>
        <w:br/>
        <w:t>das y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133/91 y 9/92, referente a la designación de un agente en</w:t>
        <w:br/>
        <w:t>calidad de "suplente" con una categoría presupuestaria</w:t>
        <w:br/>
        <w:t>equivalente a la del cargo de auxiliar principal de 7a.</w:t>
        <w:br/>
        <w:t>-personal de servicio- hasta el 30 de junio de 1992, para</w:t>
        <w:br/>
        <w:t xml:space="preserve">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mencionada Cámara, en</w:t>
        <w:br/>
        <w:t>reemplazo del señor Evaristo Perez que se encuentra con</w:t>
        <w:br/>
        <w:t>licencia por enfermedad de largo tratamiento 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