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2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86.-</w:t>
        <w:br/>
        <w:t>Visto lo solicitado por el Sr.Procurador</w:t>
        <w:br/>
        <w:t>Gen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Conceder licencia con goce de sueldo a partir</w:t>
        <w:br/>
        <w:t>del 16 al 2 3 del mes en curso por 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cial de la</w:t>
        <w:br/>
        <w:t>licencia de enero de 1984 al Sr. Procurador General Dr. Juan</w:t>
        <w:br/>
        <w:t>O.Gauna (art.1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ignar al Sr. Procurador Fiscal de esta Cor-</w:t>
        <w:br/>
        <w:t>te, Dr.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Osvaldo Casas para que lo sustituya y reemplace</w:t>
        <w:br/>
        <w:t>en casos de urgente necesidad mientras dure la licencia del /</w:t>
        <w:br/>
        <w:t>Procurador General {art.2o Ley 15.464,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