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yecto</w:t>
      </w:r>
      <w:r>
        <w:rPr>
          <w:rFonts w:ascii="Courier New" w:hAnsi="Courier New"/>
          <w:color w:val="auto"/>
          <w:sz w:val="20"/>
          <w:lang w:val="es-ES"/>
        </w:rPr>
        <w:t xml:space="preserve"> A.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33/89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.N°163/88-S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corresponde acceder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o por la señora Juez Dra. Teresa Estevez</w:t>
        <w:br/>
        <w:t>Brasa pues este Tribunal ya se pronunció sobre la cuestión</w:t>
        <w:br/>
        <w:t>(Confr. providencia de fecha 10 de mayo de 1988 a fs. 12, y</w:t>
        <w:br/>
        <w:t>resolución 846/89 a fs. 3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, por improcedente, al</w:t>
        <w:br/>
        <w:t>requerimiento formulado por la Dra. TERESA M. ESTEVEZ BRAS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- Fecho,</w:t>
        <w:br/>
        <w:t>estése al archivo dispues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