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315/84 </w:t>
      </w:r>
      <w:r>
        <w:rPr>
          <w:rFonts w:eastAsia="Arial" w:ascii="Arial" w:hAnsi="Arial"/>
          <w:color w:val="auto"/>
          <w:sz w:val="20"/>
          <w:lang w:val="es-ES_tradnl"/>
        </w:rPr>
        <w:t>S.S.A.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8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octu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766/84 del</w:t>
        <w:br/>
        <w:t>registro del Departamento de Compras, por el que se soli-</w:t>
        <w:br/>
        <w:t>cita autorización para convocar la licitación de práctica</w:t>
        <w:br/>
        <w:t>a fin de contratar la mudanza de enseres personales del</w:t>
        <w:br/>
        <w:t>doctor Serafín Fusaro -quien ha cesado en el cargo de De-</w:t>
        <w:br/>
        <w:t>fensor de Pobres, Incapaces y Ausentes ante el Juzgado /</w:t>
        <w:br/>
        <w:t>Federal de Azul- desde el lugar donde desempeñaba sus fun-</w:t>
        <w:br/>
        <w:t>ciones a la localidad de Olivos, Provincia de Buenos Aires,</w:t>
        <w:br/>
        <w:t xml:space="preserve">de conformidad con lo establecido en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>1º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, y teniendo en cuenta lo dispues-</w:t>
        <w:br/>
        <w:t>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/</w:t>
        <w:br/>
        <w:t>convocar la licitación pertinente conforme al pliego y /</w:t>
        <w:br/>
        <w:t>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PESOS ARGENTINOS NOVENTA Y CINCO MIL ($a. 95.000.-)</w:t>
        <w:br/>
        <w:t>destinados a atender el gasto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, deberá atenderse con cargo a la cuenta "Transportes</w:t>
        <w:br/>
        <w:t>y Almacenajes" (1-05-002-1-12-1220-227) del Presupuesto /</w:t>
        <w:br/>
        <w:t>General de Gastos para el Ejercicio Financiero del año /</w:t>
        <w:br/>
        <w:t>198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