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0</w:t>
      </w:r>
      <w:r>
        <w:rPr>
          <w:rFonts w:eastAsia="Times New Roman" w:ascii="Times New Roman" w:hAnsi="Times New Roman"/>
          <w:color w:val="auto"/>
          <w:sz w:val="20"/>
          <w:lang w:val="es-ES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6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s</w:t>
        <w:br/>
        <w:t>en la dotación de personal administrativo y técnico de la</w:t>
        <w:br/>
        <w:t>Cámara Nacional de Apelaciones del Trabajo, con destino a</w:t>
        <w:br/>
        <w:t>Primera Instancia y con cargo de que sean devueltos con</w:t>
        <w:br/>
        <w:t>las dos primeras vacantes que se produzcan en 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Jefe de Despacho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a se efectue la reestructu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presupuestaria pertinente- el gasto resultante de lo</w:t>
        <w:br/>
        <w:t>precedentemente dispuesto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