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0/82                          EXPTE.    Nº      1173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1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 Criminal y</w:t>
        <w:br/>
        <w:t>Correccional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a fs.5 vta. por el</w:t>
        <w:br/>
        <w:t>señor Juez Federal del Juzgado Federal de Tucumán y a fs.</w:t>
        <w:br/>
        <w:t>7 por la Cámara Federal de Apelaciones de Tucumán,adscri-</w:t>
        <w:br/>
        <w:t xml:space="preserve">bese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83 y hasta el 31 de</w:t>
        <w:br/>
        <w:t>julio de 1983- a la Auxiliar Superior de 6ta. (Personal Ad-</w:t>
        <w:br/>
        <w:t>ministrativo y Técnico)del Juzgado Criminal y Correccional</w:t>
        <w:br/>
        <w:t>Federal N° 5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ñorita María Luz Aguirre al Juzgado Federal</w:t>
        <w:br/>
        <w:t xml:space="preserve">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Tucumán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