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 de febr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l día 5 de febrero ppdo.- la renun-</w:t>
        <w:br/>
        <w:t>cia presentada por el Auxiliar Principal de Segunda (Notifi-</w:t>
        <w:br/>
        <w:t>cado) de la Oficina de Mandamientos y Notificaciones para</w:t>
        <w:br/>
        <w:t>la Justicia Nacional de la Capital Federal, señor Lorenzo Al-</w:t>
        <w:br/>
        <w:t>berto José Ramos Ot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