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nio de 1988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88- la renuncia presentada por el Prosecreta-</w:t>
        <w:br/>
        <w:t>rio Administrativo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te Suprema de Justicia da la Nación, señor José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tagne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