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s motivos invocados y la conformidad prestada por</w:t>
        <w:br/>
        <w:t>la titular del 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a fs.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meses -a partir del 13 de julio del co-</w:t>
        <w:br/>
        <w:t>rriente año- a la escribiente (delegada inspectora) del cita-</w:t>
        <w:br/>
        <w:t>do juzgado, señora Marina Andrino, en virtud de lo estableci-</w:t>
        <w:br/>
        <w:t>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880/97/SSJ/PERSONAL/1997      (ctrl      l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