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20/93        EXP.Nº 777/9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</w:t>
        <w:br/>
        <w:t>En ejercicio de  las  facultades</w:t>
        <w:br/>
        <w:t>establecidas  en el art. 13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el</w:t>
        <w:br/>
        <w:t>Tribunal Oral en lo Criminal Nº 12 de la Capital Federal,</w:t>
        <w:br/>
        <w:t>OFICIAL:  -relator- en cargo creado por Resolución Nº</w:t>
        <w:br/>
        <w:t>1050/93,   al   señor  MARTIN  JOSE   ADROGUE   (D.N.I. Nº</w:t>
        <w:br/>
        <w:t>21.110.39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