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07/98                                                EXPEDIENTE    N°10-279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 -Dirección de Gestión Interna y Habilitación,</w:t>
        <w:br/>
        <w:t>ENCARGADO de SECCIÓN: en reemplazo del señor Osvaldo Cisneros</w:t>
        <w:br/>
        <w:t>que falleció, al actual oficial de servicio señor JUAN GUSTA-</w:t>
        <w:br/>
        <w:t>VO HOURCA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91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