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1352/82                          Expte. N°1029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octu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1.15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 del registr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</w:t>
      </w:r>
      <w:r>
        <w:rPr>
          <w:sz w:val="20"/>
        </w:rPr>
        <w:t xml:space="preserve"> </w:t>
      </w:r>
      <w:r>
        <w:rPr>
          <w:sz w:val="20"/>
          <w:lang w:val="es-ES_tradnl"/>
        </w:rPr>
        <w:t>Subsecretaría d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cgcioo^ ¡"por  el  qyg ,§^ ^Í^Tíi't? *^a ^licitación- priv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^g   4D4/82,   a  los  efectos  dft  la  provisií5n  de  repuestos  de</w:t>
        <w:br/>
        <w:t>ascensores  petiaionadospor la* I ntísfildW^^                               d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g dicha licitación^fus-autorizada por a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 r*t¥ B^p r9'í|íaTíti¥ihaíñW? fi ásoluc ián'Ná 117 8 de' f echa 1 3' da</w:t>
        <w:br/>
        <w:t>septiembre ppdp.*(p^nfr*, fs.-21)■habiéndose, expedida respec</w:t>
        <w:br/>
        <w:t>tQ- def las;;pfsptas: presentadas. 1^ Comisión-de Preadjudicaci^</w:t>
        <w:br/>
        <w:t>,d$s,a: f§ít: 36,-:-ür ; i, '     +- ....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-en cuenta lo establecido</w:t>
        <w:br/>
        <w:t>Bjci; la Apordada NS 42^81, ( , ..-• ; ; .;.:_.;:■. -..:'•;    ;.</w:t>
        <w:br/>
        <w:t>SE RESUELVE:                                                                                                     .. •  -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  t; :. w•■•ia)-1AarBb9rtla lipitaci,Rn,lp¿xyada m -404/82 la</w:t>
        <w:br/>
        <w:t>quB; $e/ adjudican; a las- fij:rnas: que se ponsignan:;a continua</w:t>
        <w:br/>
        <w:t>ción por el importe ■ total da pESOS*,-TREINTA Y DQS .MILLONES  =</w:t>
        <w:br/>
        <w:t>DQ5CIENTP&amp;. 3E5ENTft::Míb;. (8 32.;26D,QDQ.-3.-y.-por los motivos</w:t>
        <w:br/>
        <w:t>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•</w:t>
      </w:r>
      <w:r>
        <w:rPr>
          <w:sz w:val="20"/>
          <w:lang w:val="es-ES_tradnl"/>
        </w:rPr>
        <w:t>*■■•;  r'-rra-TERRETERSA -ZLtRCO  ''j-por la prouv    . .   v ;. ■.</w:t>
        <w:br/>
        <w:t>■&gt;~~'[n í'^-: f^íiSn-delirenglañ NQ; 15;'rP9irr:rn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— do acuerdo a su prBsupues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;;:■;;':  tp derifs»' Z.S/Z1' Y ■ PRE. .81 importe- -■■"■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 .■■-. -T-r. -;  total-de^PESOSi-IRES ■ MILU UNES QÚ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ENtOS MIL.,.;.,....»..*...;....T..S 3.500.000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* '■. \ y- \ ^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\ \ W \ \ \ \ \ \ v \ \ l "« \ *- \ ^ y\ \\\\ \ •■ i ^ \\ \ \ \ \ \ ^\ +. \ * \ * • \ * * * \ * &gt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"renglones Nras*11^13 y</w:t>
        <w:br/>
        <w:t>14-por menor precio-^ Üe ábüér-  ^ ! ' —■ —'</w:t>
        <w:br/>
        <w:t>do a su prosupuesto do fs.28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 y por el-importa total; da        ■     ¡:   •.".;:.</w:t>
        <w:br/>
        <w:t>PESOSiQCHOCIENTOS SETENT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OS MIL, i i ¿'. W»'. ¿-Y.; ¿»' i ♦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¿'.. -t. .¿v$-r     - ^872^-000 ;«•'■' ■..'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-"FERRETERÍA  HAYO 5,R,L.trfpor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 dB^ló^ renglones Nrbs*r' ; ;í'"'■" —":&lt;' '.  "m:.'?: : = .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,2,3,4,5,6,7,8,9 y 12 -por 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ñor precio- y sí renglón MS lTT                                 , í ": :;: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anor precio uálido- 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 a su presupuesto de fs»         :',./ ' .'. ..: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2/53 y por el importo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:; VEINTISIETE1'ftlLLDNES 'OCHO- -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OCHENTA Y OCHO MIL,.,.*7.§  27,638,00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  '] ■ '   &gt; ■ » ■ '■ * ;'",;■:!.:::".  .■; ,i'.. ■ |\|:.:E^ T: Q \: i;    '- '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^) Desestimar ^atento lo 'ácbnSe jado:porJ al C_ó  K</w:t>
        <w:br/>
        <w:t>misión de Preadjudicaciones a' rs;:36- los:fénglonés^Nrbs;^</w:t>
        <w:br/>
        <w:t>10, 16, 17 y 18 de la oferta 1; los renglones *Ñros. '"■ 16f 17,</w:t>
        <w:br/>
        <w:t>y 18 ds la oferta-'2; rlos renglóneé Nros*" 16&gt; 17 y 1S dB la</w:t>
        <w:br/>
        <w:t>oferta 3 y los renglones Nros. 16, tÍ'7¿.-' Í3 y 19-de la ofe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4.-                                                                                                                                                                            ::-■'■..■:-'::.:■. :•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- 0sclarfeí1)d¿aie¿ta3 ílos'-BBñ^loniBa^rJros.ií, ^7,</w:t>
        <w:br/>
        <w:t>18' y  19  y autorizaré  efectuar  un'huevó  llama'Éfb''á- licit^a1 ;</w:t>
        <w:br/>
        <w:t>cián  para lograr  iaproi/iáian  de  Xos; mismüfe.-+"   ■"-     '*■■      ■;?.*:</w:t>
        <w:br/>
        <w:t>•        49)   ImputaCel  presentte  gasto  de"'la  sigüierits- m^</w:t>
        <w:br/>
        <w:t>ñera:                                                                                                                                                             '■ '■"■ ':'■&gt;■'■   ''■::'•■■■.&lt;,■'.:.:    ¡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%       7.370.D0D.¿-f --A  la  Cuenta  "Me.tajles¡ CG)íii.u.nes; y-'sus 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: ::  ; núfátfturas"  (l-05-0D2-1»Ü$-í210-210j*~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     ■    </w:t>
      </w:r>
      <w:r>
        <w:rPr>
          <w:sz w:val="20"/>
          <w:lang w:val="es-ES_tradnl"/>
        </w:rPr>
        <w:t>'      '     '     '.          *     1     '"          •     ■     '     ■     '     ■                 ]       ■     '■                     !                        ■           +           r     ■                  '     ►    +            (                                   '                                       r    .         '.      ,     .                   .    .     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         ■                                       ,         ■                                                       i    :      .   ,                       .     r                             ■.*.»..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vi.:./.                           '                                                    ■*                                                                                                                                                                                                              "  ■                           ■■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S     24.890.000..;-   : A-Ía-rGuBhta1;ll0'tEÓs  feiénes  dé 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;:.         (Í-05-0D2*í-12-:I2id-225}-tíéÍ  PrBSupu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                      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ó Senetaí de Gas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^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N°1352/82                       Expte.N° 1029/82 -SUPERINTENDENC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°)  Regístrese y devuélvase al Departamento de /</w:t>
        <w:br/>
        <w:t>Compras,  a sus a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8</Words>
  <Characters>5117</Characters>
  <CharactersWithSpaces>43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1:00Z</dcterms:created>
  <dc:creator>Proyectos Especiales</dc:creator>
  <dc:description/>
  <dc:language>en-US</dc:language>
  <cp:lastModifiedBy/>
  <dcterms:modified xsi:type="dcterms:W3CDTF">2007-03-23T11:31:00Z</dcterms:modified>
  <cp:revision>3</cp:revision>
  <dc:subject/>
  <dc:title>RESOLUCION  N° 1352/82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