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0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4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-Oficial de Justicia- en</w:t>
        <w:br/>
        <w:t>reemplazo de Manuel F. Biturro que fal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y Jorge Bence</w:t>
        <w:br/>
        <w:t>Pieres que renunciaron, a los auxiliares superiores de 3a</w:t>
        <w:br/>
        <w:t>-Notificadores-, JUAN PEDRO SUSTAITA y ALBERTO LUIS SANCH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 3a: -Notificadores- en reemplazo de</w:t>
        <w:br/>
        <w:t>los anteriores a los actuales auxiliares superiores de 7a.</w:t>
        <w:br/>
        <w:t>-Notificadores-, CESAR JORGE LAMI y RAUL SANCHEZ LORIA y en</w:t>
        <w:br/>
        <w:t>reemplazo de Manuel Jorge Cafferata, Ju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Villarroel,</w:t>
        <w:br/>
        <w:t>Ricardo Gutierrez, Jorge González Videla y Jorge Humberto A.</w:t>
        <w:br/>
        <w:t>Tiscornia que renunciaron, y de Juan Manuel Cristián Bove y</w:t>
        <w:br/>
        <w:t>Rubén Tadeo Ricardo Gil que fueron promovidos a P.M. PIAZZALI</w:t>
        <w:br/>
        <w:t>DE  MARSICOVETERE,   CARLOS  MARIA  ZAVALETA,   CARLOS  MARIA</w:t>
        <w:br/>
        <w:t>BELTRAMI,  HUGO  PEDRO CARMISCIANO,  HECTOR ROSSINI,  RICARDO</w:t>
        <w:br/>
        <w:t>ERNESTO DE ESTRADA y ALEJANDRO GOYENECH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