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74</w:t>
      </w:r>
      <w:r>
        <w:rPr>
          <w:rFonts w:eastAsia="Courier New" w:ascii="Courier New" w:hAnsi="Courier New"/>
          <w:color w:val="auto"/>
          <w:sz w:val="20"/>
          <w:lang w:val="es-ES_tradnl"/>
        </w:rPr>
        <w:t>/90.        EXP.N°151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8/90 del expte.N° 2389/89 y en ejercicio de las faculta-</w:t>
        <w:br/>
        <w:t>des establecidas en los arts.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prose-</w:t>
        <w:br/>
        <w:t>cretario administrativo -personal administrativo y técnico-</w:t>
        <w:br/>
        <w:t>con su actual titular señora Carmen Estela Díaz Funes de la</w:t>
        <w:br/>
        <w:t>Corte Suprema de Justicia al Archivo General del Poder Judi-</w:t>
        <w:br/>
        <w:t>cial de la Nación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