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650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=14196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4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junio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Juzgado Federal de Primera Instancia</w:t>
        <w:br/>
        <w:t>de San Rafael -Pcia. de Mendoza-, solicit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  <w:br/>
        <w:t>costo del pasaje terrestre -ida y vuelta en transporte públi-</w:t>
        <w:br/>
        <w:t>co- para posibilitar el traslado del testigo DANIEL EDUARDO</w:t>
        <w:br/>
        <w:t>ZAMUDIO DNI 8.246.093, desde su respectivo domicilio hasta</w:t>
        <w:br/>
        <w:t>la sede del tribunal actuante a fin de prestar declaración</w:t>
        <w:br/>
        <w:t>testimonial en los Auto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A-8590, caratulados: "FISCAL S/</w:t>
        <w:br/>
        <w:t>AV. INF. ART. 292 SEGUNDA PARTE C.P. (RENAULT TRAFIC SVB</w:t>
        <w:br/>
        <w:t>134)"; conforme lo dispuesto en el artículo 79, inciso b)</w:t>
        <w:br/>
        <w:t>del Código Procesal Penal de la Nación y teniendo en cuenta</w:t>
        <w:br/>
        <w:t>lo dispuesto por las resoluciones CSJN nros. 1192/95,</w:t>
        <w:br/>
        <w:t>1.361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Juzgado Federal de Primera</w:t>
        <w:br/>
        <w:t>Instancia de San Rafael, el costo del pasaje -Buenos Ai-</w:t>
        <w:br/>
        <w:t>res/Mendoza 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terrestre - ida y vuelta) para posibilitar</w:t>
        <w:br/>
        <w:t>el traslado del testigo mencionado precedentemente desde su</w:t>
        <w:br/>
        <w:t>domicilia hasta la sede del tribunal actuante; con oportuna</w:t>
        <w:br/>
        <w:t>rendición de cuentas y sin perjuicio del reintegro que proce-</w:t>
        <w:br/>
        <w:t>da atenderse con arreglo a lo que en definitiva se resuelva</w:t>
        <w:br/>
        <w:t>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, y gírese a la mencionada Direc-</w:t>
        <w:br/>
        <w:t>io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