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N</w:t>
      </w:r>
      <w:r>
        <w:rPr>
          <w:rFonts w:eastAsia="Courier New" w:ascii="Courier New" w:hAnsi="Courier New"/>
          <w:color w:val="auto"/>
          <w:sz w:val="20"/>
          <w:lang w:val="es-ES_tradnl"/>
        </w:rPr>
        <w:t>°     1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S.134,135 y 136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Buenos   Aires,         5        de   febrero   de   1984.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se sin efecto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02 de</w:t>
        <w:br/>
        <w:t>fecha 10 de junio de 1981, referente  al  congelamien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todas las vacantes de personal contratado y a la ne-</w:t>
        <w:br/>
        <w:t>ces</w:t>
      </w:r>
      <w:r>
        <w:rPr>
          <w:rFonts w:eastAsia="Courier New" w:ascii="Courier New" w:hAnsi="Courier New"/>
          <w:color w:val="auto"/>
          <w:sz w:val="20"/>
          <w:lang w:val="es-ES_tradnl"/>
        </w:rPr>
        <w:t>ídad de los distintos Tribunales y dependencias dé</w:t>
        <w:br/>
        <w:t>esta Corte Suprema de pedir autorización a esta Secre-</w:t>
        <w:br/>
        <w:t>taría de Superintendencia para poder cubrir la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misma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