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ícita prórroga</w:t>
        <w:br/>
        <w:t>del feriado judicial otorg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01 al Juzgado Nacional</w:t>
        <w:br/>
        <w:t>en lo Criminal de Instrucción n° 26, a partir del día 20 junio y por el</w:t>
        <w:br/>
        <w:t>término de cinco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l feriado judicial oto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01 al Juzgado Nacional en lo Criminal de</w:t>
        <w:br/>
        <w:t>Instrucción n° 26, desde el día 20 de junio hasta el día 26 de junio, ambas</w:t>
        <w:br/>
        <w:t>fechas inclusive, todo ello sin perjuicio de la validez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