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abril de 1989.-</w:t>
        <w:br/>
        <w:t>Visto lo solicitado por la Intenden-</w:t>
        <w:br/>
        <w:t>cia del Palacio de Justicia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Ángel D'Ettor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.050.750. -clase 1968-) en calidad de "Suplente" a partir</w:t>
        <w:br/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junio de 1989, con una</w:t>
        <w:br/>
        <w:t>categoría presupuestaria equivalente a al del cargo de auxi-</w:t>
        <w:br/>
        <w:t>liar principal de 7ma. -personal de servicio- para desempeñar-</w:t>
        <w:br/>
        <w:t>se en la Intendencia del Palacio de Justicia, en reemplazo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ómulo Ponce que se encuentra con licencia por art.23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-</w:t>
        <w:br/>
        <w:t>te dispuesto con cargo a la cuenta "Personal no Permanente"</w:t>
        <w:br/>
        <w:t>(P.S); en caso de no existir fondos, a la de "Sobrantes de</w:t>
        <w:br/>
        <w:t>Ejercicios An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