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RESOLUCION                             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87/8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318/86</w:t>
      </w:r>
      <w:r>
        <w:rPr>
          <w:rFonts w:ascii="Arial" w:hAnsi="Arial"/>
          <w:sz w:val="20"/>
          <w:lang w:val="es-ES_tradnl"/>
        </w:rPr>
        <w:t xml:space="preserve">                   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6</w:t>
      </w:r>
      <w:r>
        <w:rPr>
          <w:rFonts w:ascii="Arial" w:hAnsi="Arial"/>
          <w:sz w:val="20"/>
          <w:lang w:val="es-ES_tradnl"/>
        </w:rPr>
        <w:t xml:space="preserve"> de junio de 1986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04/85 y otro</w:t>
        <w:br/>
        <w:t>del 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5.160/85 de la</w:t>
        <w:br/>
        <w:t>Subsecretaría de Administración), por el cual se tramita la li-</w:t>
        <w:br/>
        <w:t>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1/86 a los efectos de lograr la provisión</w:t>
        <w:br/>
        <w:t>de diversos formularios continuos, carpetas plásticas, cintas,</w:t>
        <w:br/>
        <w:t>etc., con destino a la Cámara Nacional de Apelaciones en lo Ci-</w:t>
        <w:br/>
        <w:t>vil -Centro de Informática Judicial-y al Departamento de Siste-</w:t>
        <w:br/>
        <w:t>mas y Procedimientos de la Subsecretaría de Administr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ROTATIVOS VENUS SAN JUAN S.A." no</w:t>
        <w:br/>
        <w:t>acepta la prorroga solicitada para mantener su oferta (Confr.</w:t>
        <w:br/>
        <w:t>fs. 21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.- </w:t>
      </w:r>
      <w:r>
        <w:rPr>
          <w:rFonts w:ascii="Arial" w:hAnsi="Arial"/>
          <w:sz w:val="20"/>
          <w:lang w:val="es-ES_tradnl"/>
        </w:rPr>
        <w:t>Modificar 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81/86 dictada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cha 29 de mayo ppdo. -obrante a fs. 207/208-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el importe total aprobado por el Artículo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dicha</w:t>
        <w:br/>
        <w:t>Resolución deberá ser de AUSTRALES CIENTO SEIS MIL TRESCIENTOS</w:t>
        <w:br/>
        <w:t>CON NOVENTA Y OCHO CENTAVOS ($A 106.300,9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dejar sin efecto la adjudicación dispuesta en el inc.</w:t>
        <w:br/>
        <w:t>e) del citado art.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a favor de la firma "ROTATIVOS VENUS S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AN S.A.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el importe afectado en el inc. a) del art. 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se aten-</w:t>
        <w:br/>
        <w:t>derá de la siguiente for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3.739,40 a la Cuenta: "Papel, cartón e impresos"(1-05-002-</w:t>
        <w:br/>
        <w:t>1-12-1210-205) del Presupuesto General de Gastos para el Ejer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 Financiero del año 1986, (Artículo 13 de la Ley de Contabili-</w:t>
        <w:br/>
        <w:t>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un nuevo llamado para la provisión de los</w:t>
        <w:br/>
        <w:t>renglones Nro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, 2, 3 y 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 Compras,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01</Characters>
  <CharactersWithSpaces>15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5:00Z</dcterms:created>
  <dc:creator>Proyectos Especiales</dc:creator>
  <dc:description/>
  <dc:language>en-US</dc:language>
  <cp:lastModifiedBy/>
  <dcterms:modified xsi:type="dcterms:W3CDTF">2007-03-22T14:35:00Z</dcterms:modified>
  <cp:revision>3</cp:revision>
  <dc:subject/>
  <dc:title> RESOLUCION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