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36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743/8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1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1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el Colegio de Procuradores de la Ciudad de</w:t>
        <w:br/>
        <w:t>Buenos Aires solicita autorización para instalar una fo-</w:t>
        <w:br/>
        <w:t>tocopiadora en el ámbito que ocupa en la planta baja del</w:t>
        <w:br/>
        <w:t>Palacio de Justicia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entiende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uesta formulada por el citado Colegio resulta de in-</w:t>
        <w:br/>
        <w:t>terés porque ha de brindar un mejor servicio a los profe-</w:t>
        <w:br/>
        <w:t>sio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tales efectos, se expidió fa-</w:t>
        <w:br/>
        <w:t>vorablemente la Intendencia del Palacio respecto de la</w:t>
        <w:br/>
        <w:t>factibilidad técnica de la instalación de la citada foto-</w:t>
        <w:br/>
        <w:t>copiadora (Confr. fs. 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Colegio de Procura-</w:t>
        <w:br/>
        <w:t>dores de la Ciudad de Buenos Aires a instalar una máqui-</w:t>
        <w:br/>
        <w:t>na fotocopiadora en el ámbito que actualmente ocupa en</w:t>
        <w:br/>
        <w:t>la planta baja de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 la máquina y su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ación, mobiliario, personal, mantenimiento, consumo</w:t>
        <w:br/>
        <w:t>de energía eléctrica y todo otro gasto emergente será a</w:t>
        <w:br/>
        <w:t>cargo del mencionado Colegio, el que deberá adoptar las</w:t>
        <w:br/>
        <w:t>medidas pertinentes para que se coloque -también a su</w:t>
        <w:br/>
        <w:t>cargo- un medidor con facturación individual, debiéndose</w:t>
        <w:br/>
        <w:t>estimar hasta entonces, su consu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 la Sub-</w:t>
        <w:br/>
        <w:t>secretaría de Administración, a la Intendencia del Pala-</w:t>
        <w:br/>
        <w:t>cio y a la institución peticionante. Fecho, archívense</w:t>
        <w:br/>
        <w:t>las actua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4</Characters>
  <CharactersWithSpaces>13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