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895</w:t>
      </w:r>
      <w:r>
        <w:rPr>
          <w:rFonts w:ascii="Courier New" w:hAnsi="Courier New"/>
          <w:sz w:val="20"/>
          <w:lang w:val="es-ES_tradnl"/>
        </w:rPr>
        <w:t>/89       EXP.N° 121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. 121/89 caratula-</w:t>
        <w:br/>
        <w:t>do "DR. GONZALEZ ARZAC, Rafael s/ solicita modificación del</w:t>
        <w:br/>
        <w:t>régimen de designaciones de secretarios privados (relatores)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el Dr. Rafael Mario Gonzál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zac, Juez de la Cámara Nacional de Apelaciones en lo Conten-</w:t>
        <w:br/>
        <w:t>cioso Administrativo Federal peticiona, por los fundamentos</w:t>
        <w:br/>
        <w:t>vertidos en el escrito de fs. 1, la modificación del apartado</w:t>
        <w:br/>
        <w:t>final del art. 12 del Reglamento para la Justicia Nacional</w:t>
        <w:br/>
        <w:t>(texto según acordada del 29-6-76 publicada en Fallos 295:5),</w:t>
        <w:br/>
        <w:t>a fin de permitir que la designación de secretarios privados o</w:t>
        <w:br/>
        <w:t>relatores recaiga en parientes del juez a quien asistirán, con</w:t>
        <w:br/>
        <w:t>sujeción a los recaudos que sugiere en su presentación (ver</w:t>
        <w:br/>
        <w:t>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one, en su virtud, que los a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dos no tengan estabilidad en el empleo cesando en sus</w:t>
        <w:br/>
        <w:t>funciones cuando no sean confirmados en el cargo por el magis-</w:t>
        <w:br/>
        <w:t>trado que sustituya al juez -pariente- bajo cuya dependencia</w:t>
        <w:br/>
        <w:t>directa se encontraban. Ello, a menos que tuvieran estabilidad</w:t>
        <w:br/>
        <w:t>con antelación a su nombramiento como secretarios privados o</w:t>
        <w:br/>
        <w:t>relat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l art. 12 del Regl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la Justicia Nacional prevé los supuestos en que hay</w:t>
        <w:br/>
        <w:t>incapacidad para el nombramiento de funcionarios o empleados;</w:t>
        <w:br/>
        <w:t>entre otros, no pueden ser designados:"... los parientes den-</w:t>
        <w:br/>
        <w:t>tro del cuarto grado de consanguinidad o afinidad con los</w:t>
        <w:br/>
        <w:t>magistrados o funcionarios titulares bajo cuya dependencia</w:t>
        <w:br/>
        <w:t>inmediata deben prestar servicio, quedando comprendidos en</w:t>
        <w:br/>
        <w:t>esta inhabilidad los empleados designados en calidad de secre-</w:t>
        <w:br/>
        <w:t>tarios letrados,  secretarios privados,  relatores o en o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de similar naturaleza que tengan el referido grado de</w:t>
        <w:br/>
        <w:t>parentesco con cualquiera de los magistrados o funcionarios</w:t>
        <w:br/>
        <w:t>que integren un tribunal colegiado" (ver 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Que a juicio del magis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icionante la prohibición contenida en la norma resulta</w:t>
        <w:br/>
        <w:t>inconveniente pues impide a los jueces contar con la colabo-</w:t>
        <w:br/>
        <w:t>ración de parientes qu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por su carácter, gozan de su plena</w:t>
        <w:br/>
        <w:t>confianza para actuar como secretarios privados o relatores</w:t>
        <w:br/>
        <w:t>(ver fs. 1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no obstante, la inha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uesta tiende a resguardar a los jueces de situaciones</w:t>
        <w:br/>
        <w:t>potencialmente perturbadoras para el cumplimiento de la</w:t>
        <w:br/>
        <w:t>delicada tarea que la ley les ha encomendado; en tal senti-</w:t>
        <w:br/>
        <w:t>do, aunque el vínculo de parentesco permite suponer un alto</w:t>
        <w:br/>
        <w:t>grado de confianza entre el magistrado y su secretario priva-</w:t>
        <w:br/>
        <w:t>do -que a veces puede ser beneficioso- el ejercicio del</w:t>
        <w:br/>
        <w:t>empleo bajo un superior jerárquico directo, que es pariente</w:t>
        <w:br/>
        <w:t>consanguíneo o afín o cónyuge, da lugar a una incompatibili-</w:t>
        <w:br/>
        <w:t>dad de orden moral, pues es posible -y humano- que en tal</w:t>
        <w:br/>
        <w:t>caso se debilite el ejercicio del poder jerárquico del supe-</w:t>
        <w:br/>
        <w:t>rior, y más aún el poder discipli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la prohibición que se cues-</w:t>
        <w:br/>
        <w:t>tiona, no se aprecia "inconveniente"; en definitiva, fue</w:t>
        <w:br/>
        <w:t>dispuesta en el interés propio de los jueces, sustrayéndolos</w:t>
        <w:br/>
        <w:t>de influencias que pueden suscitar los sentimientos de soli-</w:t>
        <w:br/>
        <w:t>daridad y afecto con los par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requerimiento</w:t>
        <w:br/>
        <w:t>formu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289</Characters>
  <CharactersWithSpaces>27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ÓN N° 895/89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