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5/9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•              EXPTE.   N° 10-03341.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ADMINISTRACION  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 9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febrero de 19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solicitud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gastos de traslado (dos automotores particulares) COMO-</w:t>
        <w:br/>
        <w:t>DORO RIVADAVIA/TRELEW,  formulada  en estas actuaciones</w:t>
        <w:br/>
        <w:t>por</w:t>
      </w:r>
      <w:r>
        <w:rPr>
          <w:rFonts w:ascii="Courier New" w:hAnsi="Courier New"/>
          <w:color w:val="auto"/>
          <w:sz w:val="20"/>
          <w:lang w:val="es-ES"/>
        </w:rPr>
        <w:t xml:space="preserve"> el se</w:t>
      </w:r>
      <w:r>
        <w:rPr>
          <w:rFonts w:eastAsia="Courier New" w:ascii="Courier New" w:hAnsi="Courier New"/>
          <w:color w:val="auto"/>
          <w:sz w:val="20"/>
          <w:lang w:val="es-ES"/>
        </w:rPr>
        <w:t>ñor Presidente de la Cámara Federal de Apelacio-</w:t>
        <w:br/>
        <w:t>nes de Comodoro Rivadavia Doctor Santiago B. Kiernan, a</w:t>
        <w:br/>
        <w:t>su favor y de los señores jueces de cámara Doctores Hebe</w:t>
        <w:br/>
        <w:t>Lilia Corchuelo de Huberman y Horacio Héctor Arranz y</w:t>
        <w:br/>
        <w:t>del secretario de cámara Doctor Mariano Ignacio</w:t>
        <w:br/>
        <w:t>Sanchez; con motivo de su traslado a la ciudad de Trelew</w:t>
        <w:br/>
        <w:t xml:space="preserve">(Provincia de Chubut), a fin de integrar el tribunal </w:t>
        <w:br/>
        <w:t>oral en esa ciudad y llevar a cabo la audiencia de deba-</w:t>
        <w:br/>
        <w:t>te y juicio en los autos : "IGLESIAS, Rubén Alber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s.p.a. infrac. art. 292, 296 y 55 C.P."; y lo dispuesto</w:t>
        <w:br/>
      </w:r>
      <w:r>
        <w:rPr>
          <w:rFonts w:ascii="Courier New" w:hAnsi="Courier New"/>
          <w:color w:val="auto"/>
          <w:sz w:val="20"/>
          <w:lang w:val="es-ES_tradnl"/>
        </w:rPr>
        <w:t>por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361/95 y  atribuciones  conferidas a</w:t>
        <w:br/>
        <w:t>est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dministración General por resolución Nº 2333/96,</w:t>
        <w:br/>
        <w:t xml:space="preserve">autorízase a la Dirección de Administración Financiera a </w:t>
        <w:br/>
        <w:t xml:space="preserve">dar trámite favorable a la presente, de acuerdo a lo </w:t>
        <w:br/>
        <w:t>consignado fojas 2/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ágase saber y gírense las</w:t>
        <w:br/>
        <w:t>actuaciones a la citada Dirección, para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