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17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1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de la Capit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0/91 referente a</w:t>
        <w:br/>
        <w:t>la designación de un agente en calidad de "suplente" con</w:t>
        <w:br/>
        <w:t>una categoría presupuestaria equivalente al cargo de auxi-</w:t>
        <w:br/>
        <w:t>liar principal de 6a. (P.A.T.) hasta el 31 de enero de</w:t>
        <w:br/>
        <w:t>1992 para desempeñarse en el Juzgado Nacional de Primera</w:t>
        <w:br/>
        <w:t>Instancia en lo Comercial N° 25 en reemplazo de Marcela</w:t>
        <w:br/>
        <w:t>Ares que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-</w:t>
        <w:br/>
        <w:t>nente" (P.A.T.) para el corriente ejercicio financiero y</w:t>
        <w:br/>
        <w:t>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