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8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0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(Decreto n° 1343/74, Anexo I, Articulo 5o, Apar-</w:t>
        <w:br/>
        <w:t>tado I, Inciso f), formulado precedentemente por el se-</w:t>
        <w:br/>
        <w:t>ñor Juez de Cámara del Tribunal Oral en lo Criminal Fede-</w:t>
        <w:br/>
        <w:t>ral de Mendoza n° 2 doctor Roberto Julio Naciff, a su</w:t>
        <w:br/>
        <w:t>favor y del señor integrante del citado tribunal doctor</w:t>
        <w:br/>
        <w:t>Jorge Roberto Burad, con motivo de tener que trasladarse</w:t>
        <w:br/>
        <w:t>ambos a la Ciudad de San Luis con el objeto de actuar</w:t>
        <w:br/>
        <w:t>como Jueces Subrogantes del Tribunal Oral en lo Criminal</w:t>
        <w:br/>
        <w:t>Oral del asiento en la causa n° 0157-N caratulada</w:t>
        <w:br/>
        <w:t>"NIEVAS, Segundo Telmo y otros s/ Infr. Arts. 173 y</w:t>
        <w:br/>
        <w:t>otros del C.P.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