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8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9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1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ública, a los efectos de contratar el serv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 de vigilancia del edificio sede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Administración sito en la calle Sarmiento 877 de esta</w:t>
        <w:br/>
        <w:t xml:space="preserve">Capital, 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enero de 1993 y el 31 de diciembre de 1994; y teniendo</w:t>
        <w:br/>
        <w:t>en cuenta lo previsto en el Artículo 55 de la Ley de Con-</w:t>
        <w:br/>
        <w:t>tabilidad y sus decretos reglamentarios y lo dispuesto</w:t>
        <w:br/>
        <w:t>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INCUENTA Y DOS</w:t>
        <w:br/>
        <w:t>MIL ($ 52,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6.000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6.000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