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8-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0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resolución n°1058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 con efectos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y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da por el prosecretario administrativo -oficial de justicia-señor Adrián Alejandro García Sanabria de la Subdirección de Mandamientos para la Justicia Nacional en los términos de los decretos 8820/62 y 9202/62 hasta tanto la A.N.Se.S comunique el otorgamiento del beneficio 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fotocopia de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a los fines solicitado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