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/95    EXP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1040|94-SUPERINTENDENC1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1052/94 caratulado "Haberes-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icional por tí-</w:t>
        <w:br/>
        <w:t>tulo- Oneto, Néstor E.-ingeniero electrónic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E. Oneto solicitó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le reconozca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título de ingeniero elec-</w:t>
        <w:br/>
        <w:t>trónico, desde su ingreso en la Subsecretaría de Arquitectura</w:t>
        <w:br/>
        <w:t>ley 23.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 titular de es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ifest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el peticionante se desempeña como asesor en ins-</w:t>
        <w:br/>
        <w:t>talaciones eléctricas y ascens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de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surge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ingeniero electrónico obtenido por</w:t>
        <w:br/>
        <w:t>el agente le haya sido requerido para el ingreso, sino que se</w:t>
        <w:br/>
        <w:t>solicitó un asesor en instalaciones eléctricas y ascensores</w:t>
        <w:br/>
        <w:t>al momento de ser propuesto para cubrir el contrato en el que</w:t>
        <w:br/>
        <w:t>se desempe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 Que,  en consecuencia,  com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universitario de Oneto beneficia la función, correspon-</w:t>
        <w:br/>
        <w:t>de hacer lugar a l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tí-</w:t>
        <w:br/>
        <w:t>tulo solicitada por Néstor E. One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