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6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6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a contratar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diciembre y hasta el 31 de mayo del 2000 a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{Carina Lorena Lamas con categoría presupuestaria equivalente al cargo de prosecretario</w:t>
        <w:br/>
        <w:t>administrativo, para desempeñarse en el Juzgado Nacional en lo Criminal de Instrucción N° 4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partid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 conforme a la partida autorizada por Resolución N°</w:t>
        <w:br/>
        <w:t>676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 a la planta de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</w:t>
        <w:br/>
        <w:t>su contratación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